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 č. 1659/HNJ/202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zavřená podle ustanovení zákona č. 89/2012 Sb., § 2586–2635 mezi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ZHOTOVITELEM:</w:t>
        <w:tab/>
      </w:r>
      <w:r>
        <w:rPr>
          <w:rFonts w:cs="Arial" w:ascii="Arial" w:hAnsi="Arial"/>
          <w:sz w:val="24"/>
        </w:rPr>
        <w:t>EverLift, spol. s r.o.</w:t>
      </w:r>
    </w:p>
    <w:p>
      <w:pPr>
        <w:pStyle w:val="Heading1"/>
        <w:keepNext w:val="false"/>
        <w:tabs>
          <w:tab w:val="clear" w:pos="709"/>
          <w:tab w:val="left" w:pos="2835" w:leader="none"/>
        </w:tabs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 xml:space="preserve">Zástupce: </w:t>
      </w:r>
      <w:r>
        <w:rPr>
          <w:rFonts w:cs="Arial" w:ascii="Arial" w:hAnsi="Arial"/>
          <w:b w:val="false"/>
          <w:szCs w:val="24"/>
        </w:rPr>
        <w:t>Ivan Paloušek, jednatel společ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Gabriela Hůlková, jednatel společnosti</w:t>
      </w:r>
    </w:p>
    <w:p>
      <w:pPr>
        <w:pStyle w:val="Heading1"/>
        <w:keepNext w:val="false"/>
        <w:tabs>
          <w:tab w:val="clear" w:pos="709"/>
          <w:tab w:val="left" w:pos="2835" w:leader="none"/>
        </w:tabs>
        <w:ind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dresa: Hněvotín 444, 783 47</w:t>
      </w:r>
    </w:p>
    <w:p>
      <w:pPr>
        <w:pStyle w:val="Heading1"/>
        <w:keepNext w:val="false"/>
        <w:tabs>
          <w:tab w:val="clear" w:pos="709"/>
          <w:tab w:val="left" w:pos="2835" w:leader="none"/>
        </w:tabs>
        <w:ind w:right="0" w:hanging="0"/>
        <w:rPr/>
      </w:pPr>
      <w:r>
        <w:rPr>
          <w:rFonts w:cs="Arial" w:ascii="Arial" w:hAnsi="Arial"/>
          <w:b w:val="false"/>
        </w:rPr>
        <w:tab/>
        <w:t>IČO: 16626117</w:t>
      </w:r>
    </w:p>
    <w:p>
      <w:pPr>
        <w:pStyle w:val="Heading2"/>
        <w:keepNext w:val="false"/>
        <w:widowControl w:val="false"/>
        <w:tabs>
          <w:tab w:val="clear" w:pos="709"/>
          <w:tab w:val="left" w:pos="2835" w:leader="none"/>
        </w:tabs>
        <w:spacing w:before="0" w:after="0"/>
        <w:rPr/>
      </w:pPr>
      <w:r>
        <w:rPr>
          <w:rFonts w:cs="Arial"/>
          <w:b w:val="false"/>
          <w:i w:val="false"/>
        </w:rPr>
        <w:tab/>
        <w:t>DIČ: CZ16626117</w:t>
      </w:r>
    </w:p>
    <w:p>
      <w:pPr>
        <w:pStyle w:val="Heading3"/>
        <w:keepNext w:val="false"/>
        <w:widowControl w:val="false"/>
        <w:tabs>
          <w:tab w:val="clear" w:pos="709"/>
          <w:tab w:val="left" w:pos="2835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ankovní spojení: Komerční banka, a.s.</w:t>
      </w:r>
    </w:p>
    <w:p>
      <w:pPr>
        <w:pStyle w:val="Heading3"/>
        <w:keepNext w:val="false"/>
        <w:widowControl w:val="false"/>
        <w:tabs>
          <w:tab w:val="clear" w:pos="709"/>
          <w:tab w:val="left" w:pos="2835" w:leader="none"/>
        </w:tabs>
        <w:spacing w:before="0" w:after="0"/>
        <w:rPr/>
      </w:pPr>
      <w:r>
        <w:rPr>
          <w:rFonts w:cs="Arial" w:ascii="Arial" w:hAnsi="Arial"/>
          <w:b w:val="false"/>
        </w:rPr>
        <w:tab/>
        <w:t>Číslo účtu: 372549811/0100 (CZK)</w:t>
      </w:r>
    </w:p>
    <w:p>
      <w:pPr>
        <w:pStyle w:val="Heading3"/>
        <w:keepNext w:val="false"/>
        <w:widowControl w:val="false"/>
        <w:tabs>
          <w:tab w:val="clear" w:pos="709"/>
          <w:tab w:val="left" w:pos="3969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27-4230540297/0100 (EU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registrovaná v obchodním rejstříku u Krajského soudu v Ostravě, oddíl C, vložka 477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BJEDNATELEM:</w:t>
        <w:tab/>
      </w:r>
      <w:r>
        <w:rPr>
          <w:rFonts w:cs="Arial" w:ascii="Arial" w:hAnsi="Arial"/>
          <w:sz w:val="24"/>
        </w:rPr>
        <w:t>Technické služby Litovel, p. o.</w:t>
      </w:r>
    </w:p>
    <w:p>
      <w:pPr>
        <w:pStyle w:val="Normal"/>
        <w:tabs>
          <w:tab w:val="clear" w:pos="709"/>
          <w:tab w:val="left" w:pos="2835" w:leader="none"/>
        </w:tabs>
        <w:ind w:left="3969" w:right="72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ástupce: Bc. Jaroslav Erlec, ředitel</w:t>
      </w:r>
    </w:p>
    <w:p>
      <w:pPr>
        <w:pStyle w:val="Normal"/>
        <w:tabs>
          <w:tab w:val="clear" w:pos="709"/>
          <w:tab w:val="left" w:pos="2835" w:leader="none"/>
        </w:tabs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resa: Cholinská 1008, 784 01 Litovel</w:t>
      </w:r>
    </w:p>
    <w:p>
      <w:pPr>
        <w:pStyle w:val="Normal"/>
        <w:tabs>
          <w:tab w:val="clear" w:pos="709"/>
          <w:tab w:val="left" w:pos="2835" w:leader="none"/>
        </w:tabs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 71240233</w:t>
      </w:r>
    </w:p>
    <w:p>
      <w:pPr>
        <w:pStyle w:val="Normal"/>
        <w:tabs>
          <w:tab w:val="clear" w:pos="709"/>
          <w:tab w:val="left" w:pos="2835" w:leader="none"/>
        </w:tabs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 CZ71240233</w:t>
      </w:r>
    </w:p>
    <w:p>
      <w:pPr>
        <w:pStyle w:val="Normal"/>
        <w:tabs>
          <w:tab w:val="clear" w:pos="709"/>
          <w:tab w:val="left" w:pos="2835" w:leader="none"/>
        </w:tabs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ovní spojení: Česká spořitelna a. s.</w:t>
      </w:r>
    </w:p>
    <w:p>
      <w:pPr>
        <w:pStyle w:val="Normal"/>
        <w:tabs>
          <w:tab w:val="clear" w:pos="709"/>
          <w:tab w:val="left" w:pos="2835" w:leader="none"/>
        </w:tabs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Číslo účtu: 181 396 8339/0800</w:t>
      </w:r>
    </w:p>
    <w:p>
      <w:pPr>
        <w:pStyle w:val="Normal"/>
        <w:tabs>
          <w:tab w:val="clear" w:pos="709"/>
          <w:tab w:val="left" w:pos="2835" w:leader="none"/>
        </w:tabs>
        <w:ind w:right="72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registrovaná v obchodním rejstříku u Krajského soudu v Ostravě, oddíl C, vložka 984.</w:t>
      </w:r>
    </w:p>
    <w:p>
      <w:pPr>
        <w:pStyle w:val="Normal"/>
        <w:numPr>
          <w:ilvl w:val="0"/>
          <w:numId w:val="13"/>
        </w:numPr>
        <w:spacing w:before="720" w:after="480"/>
        <w:ind w:left="425" w:hanging="42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EDMĚT PLNĚNÍ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 xml:space="preserve">Zhotovitel se zavazuje provést pro objednatele dílo – demontovat starší hydraulický nakládací jeřáb, (dále jen HNJ) a dodat a namontovat HNJ Fassi </w:t>
      </w:r>
      <w:bookmarkStart w:id="0" w:name="_Hlk131581927"/>
      <w:r>
        <w:rPr>
          <w:color w:val="000000"/>
          <w:sz w:val="20"/>
          <w:szCs w:val="20"/>
        </w:rPr>
        <w:t>F50A.0.21 active</w:t>
      </w:r>
      <w:bookmarkEnd w:id="0"/>
      <w:r>
        <w:rPr>
          <w:color w:val="000000"/>
          <w:sz w:val="20"/>
          <w:szCs w:val="20"/>
        </w:rPr>
        <w:t xml:space="preserve"> na traktorový přívěs BIG 9.7 (WTC Písečná, majetek zákazníka), vše v provedení dle specifikace viz příloha č. 1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11"/>
        </w:numPr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NJ Fassi </w:t>
      </w:r>
      <w:bookmarkStart w:id="1" w:name="_Hlk131582414"/>
      <w:r>
        <w:rPr>
          <w:color w:val="000000"/>
          <w:sz w:val="20"/>
          <w:szCs w:val="20"/>
        </w:rPr>
        <w:t>F50A.0.21 active</w:t>
      </w:r>
      <w:bookmarkEnd w:id="1"/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11"/>
        </w:numPr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ndardní výbava k HNJ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11"/>
        </w:numPr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montáž + montáž HNJ Fassi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ále jen „dílo“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platit zhotoviteli za provedení díla dohodnutou cenu.</w:t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spacing w:before="720" w:after="480"/>
        <w:ind w:left="425" w:hanging="42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ÍN PLNĚNÍ A MÍSTO PŘEDÁNÍ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ukončení díla je nejpozději </w:t>
      </w:r>
      <w:r>
        <w:rPr>
          <w:rFonts w:cs="Arial" w:ascii="Arial" w:hAnsi="Arial"/>
          <w:b/>
        </w:rPr>
        <w:t>23. srpna 2023</w:t>
      </w:r>
      <w:r>
        <w:rPr>
          <w:rFonts w:cs="Arial" w:ascii="Arial" w:hAnsi="Arial"/>
        </w:rPr>
        <w:t xml:space="preserve"> za předpokladu splnění čl. I. odst. 2.; čl. IV. odst. 1 a v případě přistavení přívěsu BIG 9.7 (WTC Písečná) do společnosti EverLift spol. s r.o. nejpozději do </w:t>
      </w:r>
      <w:r>
        <w:rPr>
          <w:rFonts w:cs="Arial" w:ascii="Arial" w:hAnsi="Arial"/>
          <w:u w:val="single"/>
        </w:rPr>
        <w:t xml:space="preserve">3. srpna 2023 </w:t>
      </w:r>
      <w:r>
        <w:rPr>
          <w:rFonts w:cs="Arial" w:ascii="Arial" w:hAnsi="Arial"/>
        </w:rPr>
        <w:t xml:space="preserve">a podepsání smlouvy nejpozději do </w:t>
      </w:r>
      <w:r>
        <w:rPr>
          <w:rFonts w:cs="Arial" w:ascii="Arial" w:hAnsi="Arial"/>
          <w:u w:val="single"/>
        </w:rPr>
        <w:t>13. dubna 2023</w:t>
      </w:r>
      <w:r>
        <w:rPr>
          <w:rFonts w:cs="Arial" w:ascii="Arial" w:hAnsi="Arial"/>
        </w:rPr>
        <w:t>. Zhotovitel si vyhrazuje právo při nedodržení podmínek stanovit nový výrobní termín dle aktuálních kapacit výrob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 xml:space="preserve">Objednatel bere na vědomí, že termín plnění je závislý na dodání předmětu smlouvy o díla či jeho jednotlivých částí subdodavateli zhotovitele do jeho sídla. V případě jakéhokoli prodlení subdodavatelů zhotovitele s dodáním předmětu smlouvy o dílo či jeho jednotlivých částí se zhotovitel zavazuje o této skutečnosti bezodkladně objednatele informovat. Termín plnění se prodlužuje o dobu prodlení subdodavatele zhotovite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 předání dokumentace je ovlivněna schvalovacím řízením technické způsobilosti vozidla na místně příslušném úřadu (30 dní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Místem předání díla je sídlo firmy EverLift, spol. s r.o., Hněvotín 444, 783 47.</w:t>
      </w:r>
    </w:p>
    <w:p>
      <w:pPr>
        <w:pStyle w:val="Normal"/>
        <w:numPr>
          <w:ilvl w:val="0"/>
          <w:numId w:val="13"/>
        </w:numPr>
        <w:spacing w:before="720" w:after="480"/>
        <w:ind w:left="425" w:hanging="425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CENA ZA DÍL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viz čl. I. se rozumí bez DPH, EXW EverLift Hněvotín, sjednává se dle zák. č. 89/2012 Sb. dohodou a či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7938" w:leader="dot"/>
          <w:tab w:val="left" w:pos="80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NJ Fassi F50A.0.21 active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7938" w:leader="dot"/>
          <w:tab w:val="left" w:pos="80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dardní výbava k HNJ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7938" w:leader="dot"/>
          <w:tab w:val="left" w:pos="80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+ montáž HNJ Fassi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38" w:leader="dot"/>
          <w:tab w:val="left" w:pos="80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bez DPH</w:t>
        <w:tab/>
        <w:tab/>
        <w:t xml:space="preserve">            Kč</w:t>
      </w:r>
    </w:p>
    <w:p>
      <w:pPr>
        <w:pStyle w:val="Normal"/>
        <w:tabs>
          <w:tab w:val="clear" w:pos="709"/>
          <w:tab w:val="left" w:pos="7938" w:leader="dot"/>
          <w:tab w:val="left" w:pos="8051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 včetně DPH</w:t>
        <w:tab/>
        <w:tab/>
        <w:t xml:space="preserve">            Kč</w:t>
      </w:r>
    </w:p>
    <w:p>
      <w:pPr>
        <w:pStyle w:val="Normal"/>
        <w:numPr>
          <w:ilvl w:val="0"/>
          <w:numId w:val="13"/>
        </w:numPr>
        <w:spacing w:before="720" w:after="480"/>
        <w:ind w:left="425" w:hanging="4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PLATEBNÍ PODMÍNK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 xml:space="preserve">Cenu za dílo </w:t>
      </w:r>
      <w:r>
        <w:rPr>
          <w:rFonts w:cs="Arial" w:ascii="Arial" w:hAnsi="Arial"/>
          <w:b/>
        </w:rPr>
        <w:t>včetně DPH</w:t>
      </w:r>
      <w:r>
        <w:rPr>
          <w:rFonts w:cs="Arial" w:ascii="Arial" w:hAnsi="Arial"/>
        </w:rPr>
        <w:t xml:space="preserve">, tj. 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>, zaplatí objednatel na základě řádné faktury zhotovitele s datem uskutečnění zdanitelného plnění v den předání a převzetí díla, v termínu splatnosti uvedeném na faktuře, avšak nejpozději do 30 kalendářních dní po předání a převzetí kompletní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é daňové doklady s datem uskutečnění zdanitelného plnění v den předání a převzetí díla budou vystaveny po předání kompletního díla.</w:t>
      </w:r>
    </w:p>
    <w:p>
      <w:pPr>
        <w:pStyle w:val="Normal"/>
        <w:numPr>
          <w:ilvl w:val="0"/>
          <w:numId w:val="13"/>
        </w:numPr>
        <w:spacing w:before="720" w:after="480"/>
        <w:ind w:left="425" w:hanging="42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ÁRUKA A REKLAMACE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dodat dílo v provedení podle této smlouvy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ředpokladu, že objednatel splnil své závazky vyplývající z této smlouvy a podmínek záručního listu, ručí zhotovitel při normálním užívání díla za dodaný materiál a provedenou práci po dobu 12 měsíců od předání díla objednateli. Objednatel je povinen dílo prohlédnout co nejdříve po jeho předání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HNJ Fassi je 3 roky v členění: 12 měsíců ode dne předání objednateli na celý HNJ a dalších 24 měsíců na základní konstrukční díly, tj. základna, sloup, výložní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e musí být objednatelem oznámena zhotoviteli písemnou formou bezprostředně po zjištění závady. Reklamace musí obsahovat datum vzniku závady, popis závady, výrobní číslo stroje nebo ná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oprávněnosti reklamace rozhoduje zhotovitel. Místem odstranění reklamované závady je sídlo zhotovitele, případně sídlo nejbližšího servisního autorizovaného partnera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uznání reklamace nese zhotovitel náklady spojené s přímým odstraněním uznané závady, tj. za provedenou práci a dodaný materiál.</w:t>
      </w:r>
    </w:p>
    <w:p>
      <w:pPr>
        <w:pStyle w:val="Normal"/>
        <w:numPr>
          <w:ilvl w:val="0"/>
          <w:numId w:val="13"/>
        </w:numPr>
        <w:spacing w:before="720" w:after="480"/>
        <w:ind w:left="425" w:hanging="425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ODSTOUPENÍ OD SMLOUV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odstoupit od smlouvy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</w:rPr>
        <w:t>Když se pro zhotovitele stalo plnění podstatných smluvních povinností zcela nemožným, mimo okolností uvedených v čl. IX. této smlouvy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ech ujednaných v této smlouvě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odstoupit od smlouvy: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ž objednatel nezaplatí dohodnutou cenu do 14 dnů od uplynutí lhůty splatnosti, mimo okolností uvedených v čl. IX. této smlouv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ě ze smluvních stran mají právo na odstoupení od smlouvy v případě, že jedna ze stran porušila závažným způsobem ustanove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závažné porušení smlouvy se považuje nesplnění ustanovení článků I, III, IV.</w:t>
      </w:r>
    </w:p>
    <w:p>
      <w:pPr>
        <w:pStyle w:val="Normal"/>
        <w:numPr>
          <w:ilvl w:val="0"/>
          <w:numId w:val="13"/>
        </w:numPr>
        <w:spacing w:before="720" w:after="480"/>
        <w:ind w:left="425" w:hanging="42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SMLUVNÍ POKUTY.</w:t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dstoupení od smlouvy ze strany objednatele z důvodů na jeho straně před započetím výroby má zhotovitel právo požadovat na objednateli 5 % z ceny za dílo a objednatel povinnost tuto částku uhradit. Platbu provede objednatel nejpozději do 14 dnů od doručení faktury. To platí i v případě odstoupení dle čl. IX. smlouvy.</w:t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dstoupení objednatele od smlouvy při již započaté výrobě má zhotovitel právo na úhradu nákladů, které mu do doby odstoupení v souvislosti s dílem vznikly. Platbu provede objednatel nejpozději do 14 dnů od doručení faktury. To platí i v případě odstoupení dle čl. IX. smlouv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dodržení termínu předání díla ze strany zhotovitele se sjednává smluvní pokuta ve výši 0,05 % z ceny díla za každý kalendářní den prodlení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objednatele s úhradou ceny za dílo se sjednává smluvní pokuta ve výši 0,05 % z dlužné částky za každý kalendářní den prodlení.</w:t>
      </w:r>
    </w:p>
    <w:p>
      <w:pPr>
        <w:pStyle w:val="Normal"/>
        <w:numPr>
          <w:ilvl w:val="0"/>
          <w:numId w:val="13"/>
        </w:numPr>
        <w:spacing w:before="720" w:after="480"/>
        <w:ind w:left="425" w:hanging="42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ZAVÍRACÍ DOLOŽKA.</w:t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zavazují neposkytnout a nezveřejňovat informace třetím osobám, které získaly v souvislosti s obchody podle této smlouvy, případně, které by mohly poškodit vzájemné vztahy obou stran nebo jednu ze stran.</w:t>
      </w:r>
    </w:p>
    <w:p>
      <w:pPr>
        <w:pStyle w:val="Normal"/>
        <w:numPr>
          <w:ilvl w:val="0"/>
          <w:numId w:val="13"/>
        </w:numPr>
        <w:spacing w:lineRule="atLeast" w:line="240" w:before="720" w:after="480"/>
        <w:ind w:left="714" w:hanging="357"/>
        <w:jc w:val="center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OLNOSTI VYLUČUJÍCÍ ODPOVĚDNOST.</w:t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Odpovědnost stran za částečné nebo úplné neplnění smluvních povinností či plnění s obtížemi je vyloučena, jestliže se tak stalo v důsledku okolností vyšší moci. Pokud okolnosti vyšší moci působí po dobu nepřesahující 90 kalendářních dnů, jsou strany povinny splnit závazky vyplývající z této smlouvy, jakmile účinky vyšší moci pominou. Přičemž dodací lhůty a všechny ostatní lhůty a povinnosti se posouvají o dobu působení okolností vyšší moci, tj. povinnosti z této smlouvy se po dobu trvání okolnosti vyšší moci dočasně přerušu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poskytnout si veškerou součinnost a jednat tak, aby došlo k naplnění cílů a záměrů, které vedly k uzavření této smlouvy. To platí i o případném obnovení jednání o obsahu smlouvy, tj. o právech a povinnostech, které byly dotčeny okolnostmi vyšší moci a k žádosti jedné z nich jednání obnovit. To neplatí, jedná-li se o zjevné zneužití prá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se o vzniku a zániku okolnosti vyšší moci vzájemně písemně informovat, a to nejpozději do 7 pracovních dnů od jejího vzniku a existenci těchto okolností prokázat. Nedodržení této lhůty má za následek zánik práva dovolávat se opat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vají-li shora uvedené okolnosti déle než 90 kalendářních dnů má každá smluvní strana právo od smlouvy odstoupi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této smlouvy se za okolnosti vyšší moci, které mohou mít vliv na plnění povinností z této smlouvy považují mimořádné, objektivně neodvratitelné okolnosti, znemožňující splnění povinností dle této smlouvy, které nastaly po uzavření této smlouvy a nemohou být zhotovitelem odvráceny jako např. živelné pohromy, stávky, válka, mobilizace, povstání, epidemie, pandemie, vyhlášení nouzového stavu státu. Mezi vyšší moc se řadí i nepřízeň počasí, či jakékoli prodlení subdodavatelů prodávajícího s dodáním předmětu smlouvy o dílo, či jakékoli jeho části do sídla prodávajícího.  </w:t>
      </w:r>
    </w:p>
    <w:p>
      <w:pPr>
        <w:pStyle w:val="Normal"/>
        <w:numPr>
          <w:ilvl w:val="0"/>
          <w:numId w:val="13"/>
        </w:numPr>
        <w:spacing w:before="720" w:after="480"/>
        <w:ind w:left="425" w:hanging="42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LASTNICKÉ PRÁVO A NEBEZPEČÍ ŠKODY.</w:t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>Vlastnické právo přechází na objednatele dnem řádného uhrazení ceny za dílo včetně DPH. Nebezpečí škody přechází na objednatele dnem převzetí díla od zhotovitele na základě písemného protokol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1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Do úplného uhrazení ceny za dílo zůstává toto majetkem zhotovitele a objednatel nemá právo dílo prodat, použít jako zástavu nebo jej zcizit.</w:t>
      </w:r>
    </w:p>
    <w:p>
      <w:pPr>
        <w:pStyle w:val="Normal"/>
        <w:numPr>
          <w:ilvl w:val="0"/>
          <w:numId w:val="13"/>
        </w:numPr>
        <w:spacing w:before="720" w:after="480"/>
        <w:ind w:left="425" w:hanging="42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ŠEOBECNÁ UJEDNÁNÍ.</w:t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>Podpisem této smlouvy oběma stranami pozbývají platnosti veškerá předcházející ujednání nebo korespondenc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ároky musí být uplatněny doporučeným dopisem. Za datum uplatnění se považuje datum podacího razítka poštovního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 je oprávněna převést práva a povinnosti z této smlouvy jen s předchozím písemným souhlasem druhé smluvní stran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>Tato smlouva má pět stran a jednu přílohu, nabývá účinnosti dnem podpisu obou smluvních stran, je vyhotovena ve dvou stejnopisech, z nichž každá smluvní strana obdrží je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>Jakékoliv změny nebo dodatky této smlouvy musí být činěny písemně a schváleny podpisem obou smluvních stran. Tyto dodatky se podepsáním oběma smluvními stranami stanou nedílnou součástí této smlouv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v této smlouvě není uvedeno jinak, řídí se právní poměry smluvních stran Všeobecnými obchodními Podmínkami zhotovitele, popř. občanským zákoníkem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hotovitele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van Paloušek, jednatel společnosti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Gabriela Hůlková, jednatel společnosti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Hněvotíně dne </w:t>
        <w:tab/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Bc. Jaroslav Erlec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dot"/>
          <w:tab w:val="left" w:pos="4253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 xml:space="preserve"> dne:</w:t>
        <w:tab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86" w:leader="dot"/>
          <w:tab w:val="left" w:pos="5387" w:leader="none"/>
          <w:tab w:val="left" w:pos="7513" w:leader="dot"/>
          <w:tab w:val="left" w:pos="9498" w:leader="dot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rPr/>
      </w:pPr>
      <w:r>
        <w:rPr>
          <w:rStyle w:val="Zdraznnjemn"/>
          <w:rFonts w:cs="Arial" w:ascii="Arial" w:hAnsi="Arial"/>
          <w:b/>
          <w:bCs/>
          <w:i w:val="false"/>
          <w:iCs w:val="false"/>
          <w:color w:val="000000"/>
        </w:rPr>
        <w:t xml:space="preserve">1. Hydraulický nakládací jeřáb </w:t>
      </w:r>
      <w:r>
        <w:rPr>
          <w:rFonts w:cs="Arial" w:ascii="Arial" w:hAnsi="Arial"/>
          <w:b/>
          <w:bCs/>
        </w:rPr>
        <w:t>FASSI F50A.0.21 active – standardní výbav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Style w:val="Zdraznnjemn"/>
          <w:rFonts w:cs="Arial" w:ascii="Arial" w:hAnsi="Arial"/>
          <w:b/>
          <w:bCs/>
          <w:i w:val="false"/>
          <w:iCs w:val="false"/>
          <w:color w:val="000000"/>
        </w:rPr>
        <w:t xml:space="preserve">Popis a parametry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hydraulický nakládací jeřáb (HNJ) se zdvihovým momentem 4,69 tm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draulické podpěry s manuálním stranovým výsuvem trámců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automatických zámků zamezující posunu trámců během přepravy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opitelné podpěry na 30° a 180°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ovaná olejová nádrž s kapacitou 33 l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ný otočový systém s hřebenovou tyčí a pastorkem, rozsah otáčení 370°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ální hydraulický monoblok rozvaděč M50 s vysoce citlivým, snadno přístupným a chráněným oboustranným ovládáním ze země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opné rameno má jeden teleskopický díl, maximální horizontální dosah 5,05 m, hexagonální profil výložníku, „MPES“ (nesekvenční systém vysouvání)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k s nosností 3,2 t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jeřábu včetně hydraulických podpěr a nádrže (bez olejové náplně) 615 kg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racovní tlak 25,5 MPa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í hydraulický systém s ventily a zámky seřízenými a zabezpečenými ve výrobě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hadice jsou vedeny vnitřkem sloupu, aby byly lépe chráněny proti poškozen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a a spodek sloupu jsou vyrobeny z tvárné slitiny s kuličkovým grafitem, která zabezpečuje nízkou vlastní hmotnost a ideální rozložení napětí; absence svárů zajišťuje vyšší odolnost vůči únavě materiálu 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ní lak je aplikovaný na každou část jeřábu zvlášť v plně automatizované lince, standardní odstín RAL 3020 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bky pro rozvod hydraulického oleje a veškeré spojovací součástky jsou galvanizovány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ce je certifikovaný dle ISO 9001  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ava active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X 500 – omezovač zdvihového momentu </w:t>
      </w:r>
    </w:p>
    <w:p>
      <w:pPr>
        <w:pStyle w:val="Normal"/>
        <w:ind w:left="360" w:hanging="0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07340</wp:posOffset>
            </wp:positionV>
            <wp:extent cx="3463925" cy="4200525"/>
            <wp:effectExtent l="0" t="0" r="0" b="0"/>
            <wp:wrapTopAndBottom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Zdvihový diagr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tandardní výbava k HNJ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/>
        </w:rPr>
        <w:t xml:space="preserve"> FSC – řízený systém stability vozidla s HNJ – verze M1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eřáby a přídavné podpěry (v případě jejich instalace) s jedním dílem stranového výsuvu podpěr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 stabilitu vozidla s HNJ ve dvou pracovních zónách (nad nástavbou a nad kabinou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lišuje práci HNJ na levé nebo pravé straně vozidla ve dvou úrovní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roveň 1 (L1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ámce stranového výsuvu podpěr jsou zcela zasunuty a hydraulické válce podpěr se dotýkají země – výkon HNJ bude omezen dle přednastavené hodnot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, kde se podpěry nedotýkají země, nebude HNJ pracova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roveň 3 (L3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ámce stranového výsuvu na straně nakládky jsou zcela vysunuté a všechny válce hydraulických podpěr se dotýkají země – na straně se zcela vysunutými podpěrami bude umožněn plný výkon HNJ</w:t>
      </w:r>
    </w:p>
    <w:p>
      <w:pPr>
        <w:pStyle w:val="Normal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Podpěry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manuální výsuv podpěr (celk. výsuv 3220 mm) – z důvodu montáže na přívěs</w:t>
      </w:r>
    </w:p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Další výbava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aděč včetně 6 a 7 funkce -   pro připojení příslušenství (závěs, rotátor, drapák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dič hydraulického oleje 60/12 V (12 V)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montáž + Montáž HNJ Fass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montáž starší HNJ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/úprava a montáž pomocného rámu, vyztužení rám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ová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áž HNJ na přívěs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pro rozvod hydrauliky, zapojení HNJ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ová náplň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indikátoru stavu vysunutí podpěr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ý technický celek na HNJ, revizní zkouška, uvedení HNJ do provoz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uživatele s obsluhou HNJ Fassi</w:t>
      </w:r>
    </w:p>
    <w:p>
      <w:pPr>
        <w:pStyle w:val="Normal"/>
        <w:tabs>
          <w:tab w:val="clear" w:pos="709"/>
          <w:tab w:val="left" w:pos="3686" w:leader="dot"/>
          <w:tab w:val="left" w:pos="5387" w:leader="none"/>
          <w:tab w:val="left" w:pos="7513" w:leader="dot"/>
          <w:tab w:val="left" w:pos="9498" w:leader="dot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985" w:leader="none"/>
      </w:tabs>
      <w:ind w:right="28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60" w:right="282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18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sz w:val="24"/>
    </w:rPr>
  </w:style>
  <w:style w:type="character" w:styleId="ZkladntextprvnodsazenChar">
    <w:name w:val="Základní text - první odsazený Char"/>
    <w:qFormat/>
    <w:rPr>
      <w:b w:val="false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PageNumber">
    <w:name w:val="Page Number"/>
    <w:basedOn w:val="Standardnpsmoodstavce"/>
    <w:rPr/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567" w:hanging="0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567" w:hanging="0"/>
      <w:jc w:val="both"/>
    </w:pPr>
    <w:rPr>
      <w:bCs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2127" w:leader="none"/>
      </w:tabs>
      <w:spacing w:lineRule="atLeast" w:line="240"/>
      <w:ind w:left="284" w:right="140" w:hanging="284"/>
      <w:jc w:val="both"/>
    </w:pPr>
    <w:rPr>
      <w:b/>
      <w:bCs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right="0" w:firstLine="210"/>
      <w:jc w:val="left"/>
    </w:pPr>
    <w:rPr>
      <w:b w:val="false"/>
      <w:sz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9:00Z</dcterms:created>
  <dc:creator>Ivan Paloušek</dc:creator>
  <dc:description/>
  <cp:keywords/>
  <dc:language>en-US</dc:language>
  <cp:lastModifiedBy>Pavlína Kovářová</cp:lastModifiedBy>
  <cp:lastPrinted>2023-04-06T12:28:00Z</cp:lastPrinted>
  <dcterms:modified xsi:type="dcterms:W3CDTF">2023-04-11T14:09:00Z</dcterms:modified>
  <cp:revision>2</cp:revision>
  <dc:subject/>
  <dc:title>Smlouva o dílo č</dc:title>
</cp:coreProperties>
</file>